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eastAsia="zh-CN"/>
        </w:rPr>
        <w:t>：西北大学医院眼科业务范围（太白校区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结、角膜炎的治疗，角膜异物去除术；虹膜睫状体炎的诊治；麦粒肿、霰粒肿的手术治疗；眼部黄褐斑、翼状胬肉的手术治疗；泪道疾病的诊治；白内障、青光眼、玻璃体病、视网膜病、视神经病及脑源性眼科疾病的诊断和治疗；斜弱视的治疗，重睑术、倒睫电解及手术治疗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电脑验光、综合验光、青少年散瞳验光及视网膜检影等医学验光技术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eastAsia="zh-CN"/>
        </w:rPr>
        <w:t>专业配镜矫治屈光不正，镜片检测，变色片及渐进片的定配，“依视路”“唯尊”品牌镜片的精细加工等眼镜制作技术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11830050" cy="1577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0" cy="157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eastAsia="zh-CN"/>
        </w:rPr>
        <w:t>联系电话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8292671308    18292672038  </w:t>
      </w:r>
      <w:r>
        <w:rPr>
          <w:sz w:val="28"/>
          <w:szCs w:val="28"/>
          <w:lang w:eastAsia="zh-CN"/>
        </w:rPr>
        <w:t>（寒暑假正常上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0:00Z</dcterms:created>
  <dc:creator>kjhj</dc:creator>
  <dc:description/>
  <dc:language>en-US</dc:language>
  <cp:lastModifiedBy>kjhj</cp:lastModifiedBy>
  <dcterms:modified xsi:type="dcterms:W3CDTF">2018-06-04T10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